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val="en-US" w:eastAsia="zh-CN"/>
        </w:rPr>
        <w:t>24</w:t>
      </w:r>
      <w:r>
        <w:rPr>
          <w:b/>
          <w:color w:val="000000"/>
          <w:sz w:val="44"/>
          <w:szCs w:val="44"/>
        </w:rPr>
        <w:t>年淮南经济技术开发区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转移支付执行情况说明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上级补助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收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17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般性转移支付收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教育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7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社会保障和就业共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医疗卫生共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农林水共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专项转移支付收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3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用于一般公共服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教育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科学技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文化旅游体育与传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社会保障和就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4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卫生健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节能环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7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农林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资源勘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商业服务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返还性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用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值税“五五分享”税收返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数上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二、上级补助政府性基金收入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86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用于农业农村生态环境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农村生产发展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其他国有土地使用权出让收入安排的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城市环境卫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彩票公益金安排的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三、上级补助国有资本经营收入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用于国有企业社会化管理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3:00Z</dcterms:created>
  <dc:creator>Administrator</dc:creator>
  <dc:description/>
  <dc:language>en-US</dc:language>
  <cp:lastModifiedBy>文石轩</cp:lastModifiedBy>
  <cp:lastPrinted>2021-07-28T09:49:00Z</cp:lastPrinted>
  <dcterms:modified xsi:type="dcterms:W3CDTF">2025-07-24T02:32:01Z</dcterms:modified>
  <cp:revision>3</cp:revision>
  <dc:subject/>
  <dc:title>2014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67F53CAED4CEF912ECA80D0DB19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1MjU0Y2E2MzkwZWQ1ZTA2MDFjYmEwYTdmMWM0MjMiLCJ1c2VySWQiOiI3MjQ4MTkzNDkifQ==</vt:lpwstr>
  </property>
  <property fmtid="{D5CDD505-2E9C-101B-9397-08002B2CF9AE}" pid="5" name="commondata">
    <vt:lpwstr>commondata</vt:lpwstr>
  </property>
</Properties>
</file>