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淮南市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知识产权奖补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申报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对已授权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内发明专利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明人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申报主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我市居民、机关事业单位发明人（在惠企通平台无相关账号的专利权人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度授权的国内发明专利，且专利证书上的地址为淮南市辖区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申报资料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淮南市知识产权项目奖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申请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发明专利证书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复印件（签字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备注：专利权人为单位的，注明本单位该发明专利资助发放至某某某发明人个人账户，并由所在单位加盖公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申报诚实信用承诺书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维持十年以上的高价值发明专利资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申报主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我市居民及本市行政区域内登记注册的企业、机关事业单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二）申报条件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日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有效发明专利，并已缴纳该发明当年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）及下一年度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）的预缴费用凭证（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除外）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补助内容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维持十年以上的高价值发明专利给与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补助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申报资料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淮南市知识产权项目奖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申请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发明专利授权证书或专利登记簿副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该专利申请日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统一社会信用代码证复印件（盖章）或自然人提供身份证复印件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利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权利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已缴纳该发明当年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）及下一年度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）的预缴费用凭证（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申报诚实信用承诺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对已授权的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PCT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国外发明专利资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申报主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我市居民及本市行政区域内登记注册的企业、机关事业单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/>
          <w:b/>
          <w:bCs w:val="false"/>
          <w:sz w:val="32"/>
          <w:szCs w:val="32"/>
          <w:lang w:val="en-US" w:eastAsia="zh-CN"/>
        </w:rPr>
        <w:t>（二）申报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通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PCT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途径申请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度授权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G2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国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发明专利，且专利证书上的地址为淮南市辖区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补助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对已授权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CT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国外发明专利（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国家及新家坡），每件资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申报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淮南市知识产权项目奖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申请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专利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③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通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PCT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申请国外发明专利的材料（例：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CT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际申请号和国际申请日通知书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④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统一社会信用代码营业执照复印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盖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或个人身份证复印件（签字）。（备注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G2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国家包含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美国、英国、日本、法国、德国、加拿大、意大利、俄罗斯、澳大利亚、中国、巴西、阿根廷、墨西哥、韩国、印度尼西亚、印度、沙特阿拉伯、南非、土耳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申报诚实信用承诺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专利权维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补助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（一）申报主体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专利维权纠纷中，在我市行政区域内登记注册的一方当事人（不含外资和外资控股企业）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（二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专利维权补助应当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上一年度内结案的案件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以下条件之一：行政处理程序已终结并获得胜诉；司法诉讼程序已终结并获得胜诉；专利无效程序已终结并获得胜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补助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专利维权补助的费用为本省当事人应对专利侵权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纷、专利无效纠纷等产生的诉讼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对专利权人维权诉讼费维权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的比例给予一次性维权补助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补助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费用最高可达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具体补助金额根据年度经费预算情况核定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申报资料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淮南市专利维权费用资助申报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统一社会信用代码复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盖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或个人身份证复印件（签字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 xml:space="preserve">③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专利权属证明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④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行政处理决定或司法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胜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文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⑤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费用凭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申报诚实信用承诺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对企业以专利权、商标权质押贷款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（一）申报主体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在我市行政区域内注册并纳税，具有独立法人资格的企业（不含外资和外资控股企业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（二）申报条件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企业以专利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标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质押方式融资额达到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以上的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专利权质押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标权质押合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依法办理过专利权质押登记手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标权质押登记手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一笔贷款既办理专利权质押登记又办理商标权质押登记的，仅享受一笔奖补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企业与银行签订贷款的合同已按约定履行完毕，在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按期还本付息，不存在违约行为。质押期内专利权属清晰、法律状态明确，无其他不符合法律法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补助内容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对企业以专利权、商标权质押贷款融资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以上的，按贷款利息和专利评估费总额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次性予以补助，最高补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具体补助金额根据年度经费预算情况核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申报资料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淮南市专利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商标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质押贷款奖补申报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申报诚实信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企业营业执照副本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④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专利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或商标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质押合同登记的证明材料复印件（国家知识产权局出具的专利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或商标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质押登记通知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⑤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贷款合同书复印件（企业贷款合同、专利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或商标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质押合同含质押清单、担保合同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专利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权或商标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评估相关材料复印件（评估报告、评估费支出凭证、评估费到账凭证及评估费发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企业已还本付息证明材料复印件（贷款收款凭证、银行利息支付凭证及企业还款凭证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企业在“国家企业信用信息公示系统”“信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中国”“信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安徽”网站上的信用公示信息截图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申报诚实信用承诺书》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4:00Z</dcterms:created>
  <dc:creator>USER-</dc:creator>
  <dc:description/>
  <dc:language>en-US</dc:language>
  <cp:lastModifiedBy>There</cp:lastModifiedBy>
  <cp:lastPrinted>2023-06-20T09:17:00Z</cp:lastPrinted>
  <dcterms:modified xsi:type="dcterms:W3CDTF">2025-01-20T00:41:29Z</dcterms:modified>
  <cp:revision>2</cp:revision>
  <dc:subject/>
  <dc:title>崔爱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0087D95942319DF97721D4092D2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JhMWQ5MmFjNWJhZGNjZjQxNTdlMjQzYjkzMjcwMTIiLCJ1c2VySWQiOiIxMTc5NDc1NTkwIn0=</vt:lpwstr>
  </property>
  <property fmtid="{D5CDD505-2E9C-101B-9397-08002B2CF9AE}" pid="5" name="commondata">
    <vt:lpwstr>commondata</vt:lpwstr>
  </property>
</Properties>
</file>