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NormalCharacter"/>
          <w:rFonts w:ascii="宋体" w:hAnsi="宋体" w:eastAsia="宋体" w:cs="宋体"/>
          <w:b/>
          <w:b/>
          <w:color w:val="000000"/>
          <w:sz w:val="24"/>
          <w:szCs w:val="24"/>
          <w:highlight w:val="none"/>
          <w:lang w:val="en-US" w:eastAsia="zh-CN"/>
        </w:rPr>
      </w:pPr>
      <w:r>
        <w:rPr>
          <w:rStyle w:val="NormalCharacter"/>
          <w:rFonts w:ascii="宋体" w:hAnsi="宋体" w:cs="宋体"/>
          <w:b/>
          <w:color w:val="000000"/>
          <w:sz w:val="24"/>
          <w:szCs w:val="24"/>
          <w:lang w:eastAsia="zh-CN"/>
        </w:rPr>
        <w:t>一、</w:t>
      </w:r>
      <w:r>
        <w:rPr>
          <w:rStyle w:val="NormalCharacter"/>
          <w:rFonts w:ascii="宋体" w:hAnsi="宋体" w:cs="宋体"/>
          <w:b/>
          <w:color w:val="000000"/>
          <w:sz w:val="24"/>
          <w:szCs w:val="24"/>
        </w:rPr>
        <w:t xml:space="preserve"> 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rPr>
        <w:t>监理单位对</w:t>
      </w:r>
      <w:r>
        <w:rPr>
          <w:rStyle w:val="NormalCharacter"/>
          <w:rFonts w:ascii="宋体" w:hAnsi="宋体" w:cs="宋体"/>
          <w:bCs/>
          <w:color w:val="000000"/>
          <w:sz w:val="24"/>
          <w:szCs w:val="24"/>
          <w:lang w:eastAsia="zh-CN"/>
        </w:rPr>
        <w:t>淮南现代医药化工产业园信息化系统项目（淮南经开化工园区安全风险智能化管控平台）项目监理</w:t>
      </w:r>
      <w:r>
        <w:rPr>
          <w:rStyle w:val="NormalCharacter"/>
          <w:rFonts w:ascii="宋体" w:hAnsi="宋体" w:cs="宋体"/>
          <w:bCs/>
          <w:color w:val="000000"/>
          <w:sz w:val="24"/>
          <w:szCs w:val="24"/>
        </w:rPr>
        <w:t>全过程及成果进行监理</w:t>
      </w:r>
      <w:r>
        <w:rPr>
          <w:rStyle w:val="NormalCharacter"/>
          <w:rFonts w:ascii="宋体" w:hAnsi="宋体" w:cs="宋体"/>
          <w:bCs/>
          <w:color w:val="000000"/>
          <w:sz w:val="24"/>
          <w:szCs w:val="24"/>
          <w:lang w:eastAsia="zh-CN"/>
        </w:rPr>
        <w:t>工作</w:t>
      </w:r>
      <w:r>
        <w:rPr>
          <w:rStyle w:val="NormalCharacter"/>
          <w:rFonts w:ascii="宋体" w:hAnsi="宋体" w:cs="宋体"/>
          <w:bCs/>
          <w:color w:val="000000"/>
          <w:sz w:val="24"/>
          <w:szCs w:val="24"/>
        </w:rPr>
        <w:t>。监理单位要按照项目建设目标和要求，遵循国家、省、市相关工作标准和要求，以及监理的标准与规范，依据项目建设合同和用户需求，采用先进、科学和适合本项目特点的项目管理技巧和手段，对项目的质量、进度进行全面控制和监督，负责相关的合同管理、信息管理、信息安全管理，负责各项目全过程监督协调，从而使本项目“按期保质、高效、节约”地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lang w:val="en-US" w:eastAsia="zh-CN"/>
        </w:rPr>
      </w:pPr>
      <w:r>
        <w:rPr>
          <w:rStyle w:val="NormalCharacter"/>
          <w:rFonts w:ascii="宋体" w:hAnsi="宋体" w:cs="宋体"/>
          <w:bCs/>
          <w:color w:val="000000"/>
          <w:sz w:val="24"/>
          <w:szCs w:val="24"/>
        </w:rPr>
        <w:t>监理单位按照工程项目监理办法，从项目技术设计到项目的各个生产环节及其项目的检查验收等各个阶段进行监理。制定项目监理制度，对项目的质量、进度进行全面控制。组建监理团队，每天对项目情况进行实地跟进，建立监理日记制度，保障监理工作与项目开展同步进行。建立项目的周报制度，每周通报项目的进展和项目的质量情况，并督促各作业单位对存在的问题落实整改。</w:t>
      </w:r>
      <w:r>
        <w:rPr>
          <w:rStyle w:val="NormalCharacter"/>
          <w:rFonts w:ascii="宋体" w:hAnsi="宋体" w:cs="宋体"/>
          <w:bCs/>
          <w:color w:val="000000"/>
          <w:sz w:val="24"/>
          <w:szCs w:val="24"/>
          <w:lang w:val="en-US" w:eastAsia="zh-CN"/>
        </w:rPr>
        <w:t>本项目地址位于淮南经济技术开发区。质量要求：</w:t>
      </w:r>
      <w:r>
        <w:rPr>
          <w:rFonts w:ascii="宋体" w:hAnsi="宋体" w:cs="宋体"/>
          <w:color w:val="000000"/>
          <w:sz w:val="24"/>
          <w:szCs w:val="24"/>
          <w:lang w:val="en-US" w:eastAsia="zh-CN"/>
        </w:rPr>
        <w:t>验收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Style w:val="NormalCharacter"/>
          <w:rFonts w:ascii="宋体" w:hAnsi="宋体" w:eastAsia="宋体" w:cs="宋体"/>
          <w:bCs/>
          <w:color w:val="000000"/>
          <w:sz w:val="24"/>
          <w:szCs w:val="24"/>
          <w:highlight w:val="none"/>
        </w:rPr>
      </w:pPr>
      <w:r>
        <w:rPr>
          <w:rStyle w:val="NormalCharacter"/>
          <w:rFonts w:ascii="宋体" w:hAnsi="宋体" w:cs="宋体"/>
          <w:bCs/>
          <w:color w:val="000000"/>
          <w:sz w:val="24"/>
          <w:szCs w:val="24"/>
          <w:lang w:val="en-US" w:eastAsia="zh-CN"/>
        </w:rPr>
        <w:t>监理范围：主要包含化工园区安全风险智能化管控平台、</w:t>
      </w:r>
      <w:r>
        <w:rPr>
          <w:rStyle w:val="NormalCharacter"/>
          <w:rFonts w:ascii="宋体" w:hAnsi="宋体" w:cs="宋体"/>
          <w:bCs/>
          <w:color w:val="000000"/>
          <w:sz w:val="24"/>
          <w:szCs w:val="24"/>
          <w:lang w:val="en-US"/>
        </w:rPr>
        <w:t>封闭化配套设施</w:t>
      </w:r>
      <w:r>
        <w:rPr>
          <w:rStyle w:val="NormalCharacter"/>
          <w:rFonts w:ascii="宋体" w:hAnsi="宋体" w:cs="宋体"/>
          <w:bCs/>
          <w:color w:val="000000"/>
          <w:sz w:val="24"/>
          <w:szCs w:val="24"/>
          <w:lang w:val="en-US" w:eastAsia="zh-CN"/>
        </w:rPr>
        <w:t>、</w:t>
      </w:r>
      <w:r>
        <w:rPr>
          <w:rStyle w:val="NormalCharacter"/>
          <w:rFonts w:ascii="宋体" w:hAnsi="宋体" w:cs="宋体"/>
          <w:bCs/>
          <w:color w:val="000000"/>
          <w:sz w:val="24"/>
          <w:szCs w:val="24"/>
        </w:rPr>
        <w:t>危化品停车场配套设施</w:t>
      </w:r>
      <w:r>
        <w:rPr>
          <w:rStyle w:val="NormalCharacter"/>
          <w:rFonts w:ascii="宋体" w:hAnsi="宋体" w:cs="宋体"/>
          <w:bCs/>
          <w:color w:val="000000"/>
          <w:sz w:val="24"/>
          <w:szCs w:val="24"/>
          <w:lang w:eastAsia="zh-CN"/>
        </w:rPr>
        <w:t>、</w:t>
      </w:r>
      <w:r>
        <w:rPr>
          <w:rStyle w:val="NormalCharacter"/>
          <w:rFonts w:ascii="宋体" w:hAnsi="宋体" w:cs="宋体"/>
          <w:bCs/>
          <w:color w:val="000000"/>
          <w:sz w:val="24"/>
          <w:szCs w:val="24"/>
          <w:lang w:val="en-US" w:eastAsia="zh-CN"/>
        </w:rPr>
        <w:t>应急指挥中心包括应急指挥大厅、专家会商室、视频会议室、值班值守室、设备间等场地建设及配套基础支撑系统设施建设（主要包含大屏显示系统、指挥控制坐席、会议音频扩声、坐席管理、综合布线系统、安防监控、网管运维等硬件设备及配套设备间工程）的监理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二、监理内容</w:t>
      </w:r>
    </w:p>
    <w:p>
      <w:pPr>
        <w:pStyle w:val="2"/>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一）监理服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监理主要任务：确保项目实施方按照淮南现代医药化工产业园信息化系统项目（淮南经开化工园区安全风险智能化管控平台）项目建设合同及投标文件、招标文件的要求实施项目建设，对承建方进行有效的监督和配合，确保工程保质、按时完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监理具体工作任务包括：制定针对项目监理的监理工作计划；对到货软硬件设备逐一进行检查核对；对照项目建设方案，督促承建方提交详细施工方案和进度计划，协助采购人审核施工方案和进度计划，并监督工程承建方遵照实施；配合采购人对项目进行功能、性能测试，配合采购人验收；对项目安全、信息和知识产权等实施规范的管理（确保采购人数据信息不外泄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开展包括项目的硬件设备和软件安装调试、数据对接、应用软件开发、系统综合集成、项目实施、第三方机构测评、等级保护、竣工验收、绩效评估、审计等项目所需的全部监理工作，最终使项目达到批复、招投标文件、合同和验收等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监理服务期限：</w:t>
      </w:r>
      <w:r>
        <w:rPr>
          <w:rFonts w:ascii="宋体" w:hAnsi="宋体" w:cs="宋体"/>
          <w:b w:val="false"/>
          <w:bCs w:val="false"/>
          <w:color w:val="000000"/>
          <w:sz w:val="24"/>
          <w:szCs w:val="24"/>
          <w:lang w:val="en-US" w:eastAsia="zh-CN"/>
        </w:rPr>
        <w:t>从监理合同生效之日起至项目结束之日止（约</w:t>
      </w:r>
      <w:r>
        <w:rPr>
          <w:rFonts w:eastAsia="宋体"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日历天）</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人员组织保障：项目建设期间监理单位提供全过程监理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二）监理服务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质量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yellow"/>
          <w:lang w:val="en-US"/>
        </w:rPr>
      </w:pPr>
      <w:r>
        <w:rPr>
          <w:rFonts w:ascii="宋体" w:hAnsi="宋体" w:cs="宋体"/>
          <w:color w:val="000000"/>
          <w:kern w:val="2"/>
          <w:sz w:val="24"/>
          <w:szCs w:val="24"/>
          <w:lang w:val="en-US" w:eastAsia="zh-CN" w:bidi="ar"/>
        </w:rPr>
        <w:t>依据有关的招标文件、投标文件、合同和设计单位制定的技术规范书，审查、监督、控制各子项目的质量。通过事前预防、事中控制、事后纠正等措施，依据国家法律、法规、标准以及项目合同、设计方案、监理规划、监理实施细则等文件控制工程质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color w:val="000000"/>
          <w:sz w:val="24"/>
          <w:szCs w:val="24"/>
          <w:highlight w:val="none"/>
          <w:lang w:val="en-US"/>
        </w:rPr>
      </w:pPr>
      <w:r>
        <w:rPr>
          <w:rFonts w:ascii="宋体" w:hAnsi="宋体" w:cs="宋体"/>
          <w:b/>
          <w:bCs/>
          <w:color w:val="000000"/>
          <w:kern w:val="2"/>
          <w:sz w:val="24"/>
          <w:szCs w:val="24"/>
          <w:lang w:val="en-US" w:eastAsia="zh-CN" w:bidi="ar"/>
        </w:rPr>
        <w:t>事前质量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全面、深入了解采购人的业务需求，并将其作为监理工作的依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对验收方法、接收准则、时间进度的要求提出监理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协助合同编制，对合同提出监理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事中质量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1) </w:t>
      </w:r>
      <w:r>
        <w:rPr>
          <w:rFonts w:ascii="宋体" w:hAnsi="宋体" w:cs="宋体"/>
          <w:color w:val="000000"/>
          <w:kern w:val="2"/>
          <w:sz w:val="24"/>
          <w:szCs w:val="24"/>
          <w:lang w:val="en-US" w:eastAsia="zh-CN" w:bidi="ar"/>
        </w:rPr>
        <w:t>审核承建方提交工程设计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与项目合同、需求的符合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关键技术的实现方法、流程及技术保障措施的合理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实施的质量保证措施的可行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实施组织机构保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对承建方提供的软硬件货物进行验收，对验收结果做验收记录，并经三方签认；对不符合合同或相关标准规定的货物拒绝签认。确保没有被签认的货物不得在工程实施中应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检查承建方项目实施状况、人员与实施方案的一致性；</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阶段性质量监督、控制措施及方法，并做监理日志。出现工程质量问题时，经确认后监理机构签发监理通知单，报业主、承建方，责令承建方整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及时处理承建方提交的工程中关键环节的实施申请，审核其合理性后签认，报采购人批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检查承建方重要工程步骤的衔接工作，做监理日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及时处理变更申请，审核变更的合理性，保证工程总体质量不受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按照监理细则规定的程序处理工程中出现的质量事故。组织软件工程质量、系统集成质量事故的原因调查、问题分析、问题评估、事故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若发现实施过程存在重大质量隐患，应及时向承建方签发停工令，并报采购人，监督承建方进行整改。整改完毕后，及时处理承建方的复工申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事后质量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按照国家信息化项目管理流程，协助采购人和承建方完成项目初验和终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协助采购人审核承建方提交的验收计划及其方案，明确验收目标、各方责任、验收内容、验收标准、验收方式和验收结果等内容，审核后签署监理审核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协助采购人对初验中发现的质量问题进行评估，根据质量问题的性质和影响范围，确定整改要求和整改后的验收方式，以监理通知单的形式告知承建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监督承建方根据整改要求提出整改方案，并监督整改过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与采购人和承建方共同确认初验结果，签署初验合格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监督系统的试运行，督促承建方解决试运行中出现的质量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确认项目达到终验条件，协助采购人组织工程终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对于工程中的关键性技术指标，要求承建方出具第三方测试机构的测试报告。第三方测试机构应经采购人和中标投标人同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督促承建方完成项目实施方案中确定的培训，并对培训效果做出评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跟踪各子项目在质保期内的运行状况，督促承建方做好售后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组织及技术方案把关、质量控制、进度控制、投资控制、合同管理、信息管理和组织协调等，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项目组织及技术总体方案的把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审核和确认承建单位的总体技术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审核和确认承建单位的组织实施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审核和确认承建单位的工程质量保证计划及质量控制体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审核和确认承建单位的配置管理方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审核和确认承建单位的测试计划、测试用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审核和确认承建单位的工程进度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明确项目质量控制的关键性环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根据建设单位和承建单位签订的合同，确定本次项目实施和验收的技术标准；确定验收的设备清单、到货时间及相关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工程质量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系统集成质量的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① </w:t>
      </w:r>
      <w:r>
        <w:rPr>
          <w:rFonts w:ascii="宋体" w:hAnsi="宋体" w:cs="宋体"/>
          <w:color w:val="000000"/>
          <w:kern w:val="2"/>
          <w:sz w:val="24"/>
          <w:szCs w:val="24"/>
          <w:lang w:val="en-US" w:eastAsia="zh-CN" w:bidi="ar"/>
        </w:rPr>
        <w:t>系统集成方案的审核和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② </w:t>
      </w:r>
      <w:r>
        <w:rPr>
          <w:rFonts w:ascii="宋体" w:hAnsi="宋体" w:cs="宋体"/>
          <w:color w:val="000000"/>
          <w:kern w:val="2"/>
          <w:sz w:val="24"/>
          <w:szCs w:val="24"/>
          <w:lang w:val="en-US" w:eastAsia="zh-CN" w:bidi="ar"/>
        </w:rPr>
        <w:t>对采购的硬件设备的质量进行检验和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③ </w:t>
      </w:r>
      <w:r>
        <w:rPr>
          <w:rFonts w:ascii="宋体" w:hAnsi="宋体" w:cs="宋体"/>
          <w:color w:val="000000"/>
          <w:kern w:val="2"/>
          <w:sz w:val="24"/>
          <w:szCs w:val="24"/>
          <w:lang w:val="en-US" w:eastAsia="zh-CN" w:bidi="ar"/>
        </w:rPr>
        <w:t>设备安装、系统软件的安装调试进行监督、检查和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④ </w:t>
      </w:r>
      <w:r>
        <w:rPr>
          <w:rFonts w:ascii="宋体" w:hAnsi="宋体" w:cs="宋体"/>
          <w:color w:val="000000"/>
          <w:kern w:val="2"/>
          <w:sz w:val="24"/>
          <w:szCs w:val="24"/>
          <w:lang w:val="en-US" w:eastAsia="zh-CN" w:bidi="ar"/>
        </w:rPr>
        <w:t>参与对系统集成的总体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系统安全质量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① </w:t>
      </w:r>
      <w:r>
        <w:rPr>
          <w:rFonts w:ascii="宋体" w:hAnsi="宋体" w:cs="宋体"/>
          <w:color w:val="000000"/>
          <w:kern w:val="2"/>
          <w:sz w:val="24"/>
          <w:szCs w:val="24"/>
          <w:lang w:val="en-US" w:eastAsia="zh-CN" w:bidi="ar"/>
        </w:rPr>
        <w:t>负责系统安全方案的审核和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② </w:t>
      </w:r>
      <w:r>
        <w:rPr>
          <w:rFonts w:ascii="宋体" w:hAnsi="宋体" w:cs="宋体"/>
          <w:color w:val="000000"/>
          <w:kern w:val="2"/>
          <w:sz w:val="24"/>
          <w:szCs w:val="24"/>
          <w:lang w:val="en-US" w:eastAsia="zh-CN" w:bidi="ar"/>
        </w:rPr>
        <w:t>对安全系统的采购、安装、调试、配置过程的监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软件开发质量的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① </w:t>
      </w:r>
      <w:r>
        <w:rPr>
          <w:rFonts w:ascii="宋体" w:hAnsi="宋体" w:cs="宋体"/>
          <w:color w:val="000000"/>
          <w:kern w:val="2"/>
          <w:sz w:val="24"/>
          <w:szCs w:val="24"/>
          <w:lang w:val="en-US" w:eastAsia="zh-CN" w:bidi="ar"/>
        </w:rPr>
        <w:t>软件开发阶段性计划的审核和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② </w:t>
      </w:r>
      <w:r>
        <w:rPr>
          <w:rFonts w:ascii="宋体" w:hAnsi="宋体" w:cs="宋体"/>
          <w:color w:val="000000"/>
          <w:kern w:val="2"/>
          <w:sz w:val="24"/>
          <w:szCs w:val="24"/>
          <w:lang w:val="en-US" w:eastAsia="zh-CN" w:bidi="ar"/>
        </w:rPr>
        <w:t>对项目的需求分析、概要设计、详细设计了解和掌握，并对软件开发、软件测试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软件验收各个阶段进行把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③ </w:t>
      </w:r>
      <w:r>
        <w:rPr>
          <w:rFonts w:ascii="宋体" w:hAnsi="宋体" w:cs="宋体"/>
          <w:color w:val="000000"/>
          <w:kern w:val="2"/>
          <w:sz w:val="24"/>
          <w:szCs w:val="24"/>
          <w:lang w:val="en-US" w:eastAsia="zh-CN" w:bidi="ar"/>
        </w:rPr>
        <w:t>对承建单位的软件开发质量进行审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④ </w:t>
      </w:r>
      <w:r>
        <w:rPr>
          <w:rFonts w:ascii="宋体" w:hAnsi="宋体" w:cs="宋体"/>
          <w:color w:val="000000"/>
          <w:kern w:val="2"/>
          <w:sz w:val="24"/>
          <w:szCs w:val="24"/>
          <w:lang w:val="en-US" w:eastAsia="zh-CN" w:bidi="ar"/>
        </w:rPr>
        <w:t>源代码、应用程序及相关文档的移交验收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⑤ </w:t>
      </w:r>
      <w:r>
        <w:rPr>
          <w:rFonts w:ascii="宋体" w:hAnsi="宋体" w:cs="宋体"/>
          <w:color w:val="000000"/>
          <w:kern w:val="2"/>
          <w:sz w:val="24"/>
          <w:szCs w:val="24"/>
          <w:lang w:val="en-US" w:eastAsia="zh-CN" w:bidi="ar"/>
        </w:rPr>
        <w:t>对软件开发是否符合相关标准规范等进行审核和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数据整合建库的质量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① </w:t>
      </w:r>
      <w:r>
        <w:rPr>
          <w:rFonts w:ascii="宋体" w:hAnsi="宋体" w:cs="宋体"/>
          <w:color w:val="000000"/>
          <w:kern w:val="2"/>
          <w:sz w:val="24"/>
          <w:szCs w:val="24"/>
          <w:lang w:val="en-US" w:eastAsia="zh-CN" w:bidi="ar"/>
        </w:rPr>
        <w:t>对承建单位提出的数据整合与建库实施方案进行审核，提出合理化监理建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②</w:t>
      </w:r>
      <w:r>
        <w:rPr>
          <w:rFonts w:ascii="宋体" w:hAnsi="宋体" w:cs="宋体"/>
          <w:color w:val="000000"/>
          <w:kern w:val="2"/>
          <w:sz w:val="24"/>
          <w:szCs w:val="24"/>
          <w:lang w:val="en-US" w:eastAsia="zh-CN" w:bidi="ar"/>
        </w:rPr>
        <w:t>对承建单位提供的各项建设成果进行逐一检验和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采取旁站等措施对数据整合建库工作进行监督、抽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ascii="宋体" w:hAnsi="宋体" w:cs="宋体"/>
          <w:color w:val="000000"/>
          <w:kern w:val="2"/>
          <w:sz w:val="24"/>
          <w:szCs w:val="24"/>
          <w:lang w:val="en-US" w:eastAsia="zh-CN" w:bidi="ar"/>
        </w:rPr>
        <w:t>监督承建单位落实独立第三方对各项数据成果进行客观公正检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⑤ </w:t>
      </w:r>
      <w:r>
        <w:rPr>
          <w:rFonts w:ascii="宋体" w:hAnsi="宋体" w:cs="宋体"/>
          <w:color w:val="000000"/>
          <w:kern w:val="2"/>
          <w:sz w:val="24"/>
          <w:szCs w:val="24"/>
          <w:lang w:val="en-US" w:eastAsia="zh-CN" w:bidi="ar"/>
        </w:rPr>
        <w:t>参与对数据整合及建库的总体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培训的质量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① </w:t>
      </w:r>
      <w:r>
        <w:rPr>
          <w:rFonts w:ascii="宋体" w:hAnsi="宋体" w:cs="宋体"/>
          <w:color w:val="000000"/>
          <w:kern w:val="2"/>
          <w:sz w:val="24"/>
          <w:szCs w:val="24"/>
          <w:lang w:val="en-US" w:eastAsia="zh-CN" w:bidi="ar"/>
        </w:rPr>
        <w:t>审核确认承建单位的培训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② </w:t>
      </w:r>
      <w:r>
        <w:rPr>
          <w:rFonts w:ascii="宋体" w:hAnsi="宋体" w:cs="宋体"/>
          <w:color w:val="000000"/>
          <w:kern w:val="2"/>
          <w:sz w:val="24"/>
          <w:szCs w:val="24"/>
          <w:lang w:val="en-US" w:eastAsia="zh-CN" w:bidi="ar"/>
        </w:rPr>
        <w:t>监督承建单位实施其培训计划，并征求用户的反馈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③</w:t>
      </w:r>
      <w:r>
        <w:rPr>
          <w:rFonts w:ascii="宋体" w:hAnsi="宋体" w:cs="宋体"/>
          <w:color w:val="000000"/>
          <w:kern w:val="2"/>
          <w:sz w:val="24"/>
          <w:szCs w:val="24"/>
          <w:lang w:val="en-US" w:eastAsia="zh-CN" w:bidi="ar"/>
        </w:rPr>
        <w:t>审核确认承建单位的培训总结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进度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审查各子项目进度计划，并监督计划的执行，通过事前预防、事中控制、事后纠正的措施，确定工作顺序，控制项目进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审核承建方提交的工程进度计划的可行性、合理性、各阶段工作成果，签署监理审核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根据工程进度计划，确定阶段性进度监督、控制的措施及方法，作为监理细则的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督促承建方提交阶段性进度计划，审核阶段性进度计划合理性，签署审核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定期检查、记录工程的实际进度情况，确保实际进度与计划相一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发现工程未能按计划进行时，要求承建方调整或修改计划，采取必要措施加快开发进度，以使实际项目进度符合合同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当软件开发进度可能导致合同工期严重延误时，详细报告分析原因和提出对策，供采购人采取措施或做出决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对验收阶段进度安排提出监理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资控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yellow"/>
          <w:lang w:val="en-US" w:eastAsia="zh-CN" w:bidi="ar"/>
        </w:rPr>
      </w:pPr>
      <w:r>
        <w:rPr>
          <w:rFonts w:ascii="宋体" w:hAnsi="宋体" w:cs="宋体"/>
          <w:color w:val="000000"/>
          <w:kern w:val="2"/>
          <w:sz w:val="24"/>
          <w:szCs w:val="24"/>
          <w:lang w:val="en-US" w:eastAsia="zh-CN" w:bidi="ar"/>
        </w:rPr>
        <w:t>协助业主单位审核和控制项目进度款的申报和支付，保证项目阶段用款计划顺利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合同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yellow"/>
          <w:lang w:val="en-US" w:eastAsia="zh-CN" w:bidi="ar"/>
        </w:rPr>
      </w:pPr>
      <w:r>
        <w:rPr>
          <w:rFonts w:ascii="宋体" w:hAnsi="宋体" w:cs="宋体"/>
          <w:color w:val="000000"/>
          <w:kern w:val="2"/>
          <w:sz w:val="24"/>
          <w:szCs w:val="24"/>
          <w:lang w:val="en-US" w:eastAsia="zh-CN" w:bidi="ar"/>
        </w:rPr>
        <w:t>协助业主单位与承建方签订合同；监督承建方履行合同；协助业主单位处理合同执行过程中的违约、索赔、延期、纠纷调解及仲裁等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信息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及时向业主单位反映项目实施的动态信息，提交监理工作情况的工作文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建立全面、准确反映实施阶段状况的图表、文档，收集和管理项目各类文档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完成实施过程中各类工程日志、会议纪要、备忘录、电子邮件、传真、电话记录等资料，完成资料的整理、审核和归档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督促承建方及时完成各阶段设计文档、测试记录、变更记录、问题跟踪处理记录等文件的归档工作，按归档要求进行分类整理归档，按时完成竣工验收资料（包括监理工作方面的资料），确保工程中各类文件传送的规范化、制度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监理方的文档管理人员负责收集、管理监理工作各类文书资料，对监理工作文档、收发文签收登记等进行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组织协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协助业主单位划分各方的工作范围和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监督项目各方履行职责，协调各方的工作关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yellow"/>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建立畅通的沟通渠道，采取有效措施使项目信息在有关各方之间保持顺畅流通，积极协调项目各方之间的关系，推动项目实施过程中问题的有效解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 xml:space="preserve">（三）监理服务范围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监理范围主要包括：总体实施方案的质量把关，项目进度控制，投资控制，变更控制，信息管理，安全管理，系统测试，系统集成调试，项目培训，系统试运行和验收工作的监理，系统移交及相关文档的起草和管理等工作，确保项目质量、进度和投资计划的顺利实施，做好项目合同与文档（资料）管理，受采购人委托，负责协调项目涉及的承建单位之间的工作关系，并协调解决项目建设过程中的各类纠纷，针对项目建设情况，向采购人提出合理化的改进改良建议，并提供监理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color w:val="000000"/>
          <w:sz w:val="24"/>
          <w:szCs w:val="24"/>
          <w:lang w:val="en-US" w:eastAsia="zh-CN"/>
        </w:rPr>
      </w:pPr>
      <w:r>
        <w:rPr>
          <w:color w:val="000000"/>
          <w:sz w:val="24"/>
          <w:szCs w:val="24"/>
          <w:lang w:val="en-US" w:eastAsia="zh-CN"/>
        </w:rPr>
        <w:t>中标人在开展监理工作过程中使用到的相关软硬件设备由中标人自行提供。</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四）监理其他要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监理大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监理单位应根据项目的实际情况编制项目监理大纲，确定项目监理机构的具体工作目标和任务，规定具体的监理工作制度、程序、方法和措施。监理单位应编制项目监理实施方案，实施方案应符合项目监理大纲的要求，并应结合工程项目的特点，做到详细具体，可操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监理工作质量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监理单位应该在质量控制、投资控制、进度控制、变更控制、信息管理、合同管理等几个方面对监理工程采取必要和完善的监督、控制和管理措施，保证监理项目能够按时、按质、按量竣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监理单位必须定时向项目建设单位通报工程进展情况及工程实施过程中所遇到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在本合同期内及合同终止后，未征得建设单位书面同意，不得泄露与本项目有关的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由于承建单位在项目实施中不符合项目规范和质量要求，监理单位要监督承建单位停工整改或返工。如承建单位人员工作不力，可提出调换有关人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如果承建单位违反合同规定的质量要求和完工时限，监理单位应协助建设单位追究有关承建单位的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为提高项目管理的效率和科学性，监理单位应具备配套的项目管理平台系统和电子档案管理平台系统，同时具有现场工艺追溯系统软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 xml:space="preserve">（五）本项目最低人员配备要求 </w:t>
      </w:r>
    </w:p>
    <w:tbl>
      <w:tblPr>
        <w:tblW w:w="9199" w:type="dxa"/>
        <w:jc w:val="center"/>
        <w:tblInd w:w="0" w:type="dxa"/>
        <w:tblLayout w:type="fixed"/>
        <w:tblCellMar>
          <w:top w:w="0" w:type="dxa"/>
          <w:left w:w="108" w:type="dxa"/>
          <w:bottom w:w="0" w:type="dxa"/>
          <w:right w:w="108" w:type="dxa"/>
        </w:tblCellMar>
      </w:tblPr>
      <w:tblGrid>
        <w:gridCol w:w="3420"/>
        <w:gridCol w:w="2745"/>
        <w:gridCol w:w="3034"/>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岗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职业资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人员配置</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总监理工程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信息系统监理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1</w:t>
            </w:r>
            <w:r>
              <w:rPr>
                <w:rFonts w:ascii="宋体" w:hAnsi="宋体" w:cs="宋体"/>
                <w:color w:val="000000"/>
                <w:kern w:val="0"/>
                <w:position w:val="0"/>
                <w:sz w:val="24"/>
                <w:sz w:val="24"/>
                <w:szCs w:val="24"/>
                <w:vertAlign w:val="baseline"/>
                <w:lang w:val="en-US" w:eastAsia="zh-CN" w:bidi="ar"/>
              </w:rPr>
              <w:t>人（不允许外聘、返聘）</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sz w:val="24"/>
                <w:szCs w:val="24"/>
                <w:lang w:val="en-US" w:eastAsia="zh-CN" w:bidi="ar"/>
              </w:rPr>
              <w:t>监理工程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ascii="宋体" w:hAnsi="宋体" w:cs="宋体"/>
                <w:color w:val="000000"/>
                <w:kern w:val="0"/>
                <w:position w:val="0"/>
                <w:sz w:val="24"/>
                <w:sz w:val="24"/>
                <w:szCs w:val="24"/>
                <w:vertAlign w:val="baseline"/>
                <w:lang w:val="en-US" w:eastAsia="zh-CN" w:bidi="ar"/>
              </w:rPr>
              <w:t>信息系统监理师</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2</w:t>
            </w:r>
            <w:r>
              <w:rPr>
                <w:rFonts w:ascii="宋体" w:hAnsi="宋体" w:cs="宋体"/>
                <w:color w:val="000000"/>
                <w:kern w:val="0"/>
                <w:position w:val="0"/>
                <w:sz w:val="24"/>
                <w:sz w:val="24"/>
                <w:szCs w:val="24"/>
                <w:vertAlign w:val="baseline"/>
                <w:lang w:val="en-US" w:eastAsia="zh-CN" w:bidi="ar"/>
              </w:rPr>
              <w:t>人（不允许外聘、返聘）</w:t>
            </w:r>
          </w:p>
        </w:tc>
      </w:tr>
      <w:tr>
        <w:trPr>
          <w:trHeight w:val="567" w:hRule="atLeast"/>
        </w:trPr>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567"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spacing w:val="20"/>
                <w:sz w:val="24"/>
                <w:szCs w:val="24"/>
                <w:highlight w:val="none"/>
                <w:lang w:val="en-US" w:eastAsia="zh-CN"/>
              </w:rPr>
            </w:pPr>
            <w:r>
              <w:rPr>
                <w:rFonts w:ascii="宋体" w:hAnsi="宋体" w:cs="宋体"/>
                <w:b/>
                <w:color w:val="000000"/>
                <w:spacing w:val="20"/>
                <w:sz w:val="24"/>
                <w:szCs w:val="24"/>
                <w:lang w:val="en-US" w:eastAsia="zh-CN"/>
              </w:rPr>
              <w:t>合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t>3</w:t>
            </w:r>
            <w:r>
              <w:rPr>
                <w:rFonts w:ascii="宋体" w:hAnsi="宋体" w:cs="宋体"/>
                <w:color w:val="000000"/>
                <w:kern w:val="0"/>
                <w:position w:val="0"/>
                <w:sz w:val="24"/>
                <w:sz w:val="24"/>
                <w:szCs w:val="24"/>
                <w:vertAlign w:val="baseline"/>
                <w:lang w:val="en-US" w:eastAsia="zh-CN" w:bidi="ar"/>
              </w:rPr>
              <w:t>人</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投标文件中须提供人员配备名单（至少包含人员姓名、职业资格、岗位等信息，格式自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除人员配备名单及采购需求、评审标准中要求提供的人员证明材料外，供应商无须另外提供人员的其他证明材料，相关证明材料在合同签订后由中标投标人向采购人提供原件核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人员需驻点，采购人不提供办公设备，中标单位自行解决办公用品（须配备电脑和打印机等办公设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总监理工程师的工作职责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确定项目监理单位人员的分工和岗位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主持编写项目监理规划、审批各专业监理实施细则，并负责管理项目监理单位的日常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审查分包单位的资质，并提出审查意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审查和监督监理人员的工作，根据工程项目的进展情况进行监理人员的调配，对不称职的监理人员调换工作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主持监理工作会议，签发项目监理单位的文件和指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审定承包单位提交的开工报告、施工组织设计、技术方案和进度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审核签署承包单位的申请、支付证书和竣工结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审查和处理工程变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主持或参与工程质量事故的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调解建设单位和承包单位的合同争议、处理索赔，审批工程延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组织编写和签发监理月报、监理工作阶段报告、专题报告和项目监理工作总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审核确认工程的质量检验评定资料，审查承包单位的竣工申请，组织质量检查，参与工程项目的竣工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主持整理工程项目的监理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领导并指导监理单位的相关人员进行监理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yellow"/>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5</w:t>
      </w:r>
      <w:r>
        <w:rPr>
          <w:rFonts w:ascii="宋体" w:hAnsi="宋体" w:cs="宋体"/>
          <w:color w:val="000000"/>
          <w:kern w:val="2"/>
          <w:sz w:val="24"/>
          <w:szCs w:val="24"/>
          <w:lang w:val="en-US" w:eastAsia="zh-CN" w:bidi="ar"/>
        </w:rPr>
        <w:t>）作为项目现场的公司代表，履行公司与建设方的具体沟通和问题解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专业监理工程师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负责编制本专业的监理实施细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负责本专业监理工作的具体实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审查承包单位提交的涉及本专业的计划、方案、申请、变更，并向总监理工程师提交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负责本专业分析工程的验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定期向总监理工程师提交本专业的工作报告，对重大问题及时向其请示汇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负责本专业监理工作实施及工作日记的写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负责本专业资料的收集、汇总及整理，参与编写监理月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核查进场材料、设备的原始凭证，检测报告等质量证明文件及其质量情况，必要时进行平行检验，合格后予以签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负责本专业的工程计量工作，审核工程量的数据和原始凭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检查承包单位投入项目的人力、材料、主要设备及其使用、运行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现场巡检，发现问题并及时报告和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其他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中标投标人在执行服务合同时建立项目服务机构，在完成合同约定的工作任务后方可解散，服务机构应严格按照合同履行工作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服务机构应根据项目的具体情况，配备满足工作需要的人员、设备和工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服务机构应遵守相应的工作制度，包括会议制度、文件制度、记录制度、工作报告制度等，保证工作协调有序的进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服务机构应根据项目的实际情况编制项目服务大纲，确定项目服务机构的具体工作目标和任务，规定具体的工作制度、程序、方法和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服务机构应编制项目实施方案，实施方案应符合项目服务大纲的要求，并应结合项目的特点，做到详细具体，可操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服务机构进行项目监理时应该在质量控制、投资控制、进度控制、信息管理、合同管理等几个方面对监理项目采取必要和完善的监督、控制和管理措施，保证项目能够按时、按质、按量竣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服务机构必须定时（每周）向采购人通报项目进展情况及项目实施过程中所遇到的问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 xml:space="preserve">三、报价要求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yellow"/>
          <w:lang w:val="en-US" w:eastAsia="zh-CN" w:bidi="ar"/>
        </w:rPr>
      </w:pPr>
      <w:r>
        <w:rPr>
          <w:rFonts w:ascii="宋体" w:hAnsi="宋体" w:cs="宋体"/>
          <w:color w:val="000000"/>
          <w:kern w:val="2"/>
          <w:sz w:val="24"/>
          <w:szCs w:val="24"/>
          <w:lang w:val="en-US" w:eastAsia="zh-CN" w:bidi="ar"/>
        </w:rPr>
        <w:t>本包项目报总价，报价包括完成本项目所有费用，结算时不再根据工程量的增减或工期的调整而变动，投标人须在充分了解本项目的基础上合理报价，自行考虑投标风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 xml:space="preserve">四、保密要求 </w:t>
      </w:r>
    </w:p>
    <w:p>
      <w:pPr>
        <w:pStyle w:val="Normal"/>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涉及本项目的所有资料都视为内部涉密数据，中标人有责任和义务保证项目所涉及全部内容的保密和安全，不得在其他任何场合以任何手段使用。对于本项目中所涉及的全部内容的安全保密，服务实施前中标人需向采购人提供书面的保密保证。对于中标人未经采购人书面同意，以任何方式和渠道泄露秘密的情况，中标人将承担由此造成的一切损失并承担法律责任。中标人需建立完善的安全和保密体制，在本项目结束后，需将本次安全服务中所使用和拥有的采购人的资料进行归档和清点并归还，对于不能归还的资料进行书面说明由双方进行协商处理，中标人应在项目实施前与采购人签订保密协议。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楷体_GB2312">
    <w:altName w:val="楷体"/>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Arial" w:hAnsi="Arial" w:eastAsia="Arial" w:cs="Arial"/>
      <w:b/>
      <w:bCs/>
      <w:kern w:val="2"/>
      <w:sz w:val="32"/>
      <w:szCs w:val="32"/>
    </w:rPr>
  </w:style>
  <w:style w:type="character" w:styleId="Style13">
    <w:name w:val="默认段落字体"/>
    <w:qFormat/>
    <w:rPr/>
  </w:style>
  <w:style w:type="character" w:styleId="1Char1">
    <w:name w:val="标题 1 Char1"/>
    <w:qFormat/>
    <w:rPr>
      <w:rFonts w:ascii="Arial" w:hAnsi="Arial" w:eastAsia="Arial" w:cs="Times New Roman"/>
      <w:b/>
      <w:bCs/>
      <w:kern w:val="2"/>
      <w:sz w:val="32"/>
      <w:szCs w:val="3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Style14"/>
    <w:qFormat/>
    <w:pPr>
      <w:widowControl/>
      <w:ind w:firstLine="200"/>
    </w:pPr>
    <w:rPr>
      <w:rFonts w:ascii="Times New Roman" w:hAnsi="Times New Roman" w:eastAsia="宋体" w:cs="Times New Roman"/>
      <w:sz w:val="24"/>
      <w:szCs w:val="24"/>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Contents2">
    <w:name w:val="TOC 2"/>
    <w:basedOn w:val="Normal"/>
    <w:next w:val="Normal"/>
    <w:pPr>
      <w:ind w:left="210" w:hanging="0"/>
      <w:jc w:val="left"/>
    </w:pPr>
    <w:rPr>
      <w:smallCap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7:00Z</dcterms:created>
  <dc:creator>trp</dc:creator>
  <dc:description/>
  <dc:language>en-US</dc:language>
  <cp:lastModifiedBy>There</cp:lastModifiedBy>
  <dcterms:modified xsi:type="dcterms:W3CDTF">2025-01-16T08: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AF06AEA9F4826A213ADF5D1B770F7</vt:lpwstr>
  </property>
  <property fmtid="{D5CDD505-2E9C-101B-9397-08002B2CF9AE}" pid="3" name="KSOProductBuildVer">
    <vt:lpwstr>2052-12.1.0.19302</vt:lpwstr>
  </property>
  <property fmtid="{D5CDD505-2E9C-101B-9397-08002B2CF9AE}" pid="4" name="KSOTemplateDocerSaveRecord">
    <vt:lpwstr>eyJoZGlkIjoiNTJhMWQ5MmFjNWJhZGNjZjQxNTdlMjQzYjkzMjcwMTIiLCJ1c2VySWQiOiIxMTc5NDc1NTkwIn0=</vt:lpwstr>
  </property>
  <property fmtid="{D5CDD505-2E9C-101B-9397-08002B2CF9AE}" pid="5" name="commondata">
    <vt:lpwstr>commondata</vt:lpwstr>
  </property>
</Properties>
</file>