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诚实信用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true"/>
        <w:spacing w:lineRule="exact" w:line="640" w:before="0" w:after="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南市市场监督管理局：</w:t>
      </w:r>
    </w:p>
    <w:p>
      <w:pPr>
        <w:pStyle w:val="Normal"/>
        <w:widowControl/>
        <w:shd w:fill="FFFFFF" w:val="clear"/>
        <w:snapToGrid w:val="true"/>
        <w:spacing w:lineRule="exact" w:line="64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材料的编制是在认真阅读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开展淮南市知识产权奖补申报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淮南市人民政府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财政支持产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干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淮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政策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基础上，按程序和规定编报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郑重承诺：提交的申报材料真实有效，符合相关规定；申报单位和法定代表人均没有不良社会信用记录；在申报过程中严格遵守有关规定。若编报失实和违反规定，本单位愿意接受取消一定期限申报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纳入信用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（公章）      法定代表人（签字）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注：本文为通用模板，申报单位请根据实际情况酌情调整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47:10Z</dcterms:created>
  <dc:creator>崔爱民</dc:creator>
  <dc:description/>
  <dc:language>en-US</dc:language>
  <cp:lastModifiedBy>张金庭</cp:lastModifiedBy>
  <dcterms:modified xsi:type="dcterms:W3CDTF">2024-07-01T07:53:57Z</dcterms:modified>
  <cp:revision>1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C127A60A45DDA20623F9A437CD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