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val="en-US" w:eastAsia="zh-CN"/>
        </w:rPr>
        <w:t>22</w:t>
      </w:r>
      <w:r>
        <w:rPr>
          <w:b/>
          <w:color w:val="000000"/>
          <w:sz w:val="44"/>
          <w:szCs w:val="44"/>
        </w:rPr>
        <w:t>年淮南经济技术开发区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转移支付执行情况说明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上级补助收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5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般性转移支付收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“三重一创”建设专项引导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促进皖北地区高质量发展暨皖北承接产业转移集聚区专项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、教育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3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社会保障和就业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医疗卫生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农林水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专项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用于一般公共服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教育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科学技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、社会保障和就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5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卫生健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节能环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农林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资源勘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商业服务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返还性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级一般性转移支付收入中新增增值税“五五分享”税收返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数上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上级补助政府性基金收入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944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用于土地征迁补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2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其他国有土地使用权出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等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上级补助国有资本经营收入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用于国有企业社会化管理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3:00Z</dcterms:created>
  <dc:creator>Administrator</dc:creator>
  <dc:description/>
  <dc:language>en-US</dc:language>
  <cp:lastModifiedBy>文石轩</cp:lastModifiedBy>
  <cp:lastPrinted>2021-07-28T09:49:00Z</cp:lastPrinted>
  <dcterms:modified xsi:type="dcterms:W3CDTF">2023-09-06T07:16:16Z</dcterms:modified>
  <cp:revision>3</cp:revision>
  <dc:subject/>
  <dc:title>2014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0D37CADE47CAB8DF9514AA03D2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